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  <w:t>4.</w:t>
      </w:r>
      <w:r>
        <w:rPr>
          <w:b/>
        </w:rPr>
        <w:t>有人說：人生最大的痛苦是不知道活著的意義，因此生命中常感到空虛失落。您認為「生命」的意義為何</w:t>
      </w:r>
      <w:r>
        <w:rPr>
          <w:b/>
        </w:rPr>
        <w:t>?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力求生存，養家活口，繁衍生命，傳宗接代。</w:t>
      </w:r>
    </w:p>
    <w:p>
      <w:pPr>
        <w:pStyle w:val="Normal"/>
        <w:ind w:left="1321" w:hanging="601"/>
        <w:rPr>
          <w:b/>
          <w:b/>
        </w:rPr>
      </w:pPr>
      <w:r>
        <w:rPr>
          <w:b/>
        </w:rPr>
        <w:t>B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上帝創造世界萬物，每個生命的存在都有其目的與意義。認識生命為何，了解生命的目的，使生命活得最有價值，乃是生命的真義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C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人的生活享受及吃喝玩樂最重要，至於生命是否有意義倒是無所謂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D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台灣的教育，尚未能使我了解生命的意義；我需要一段時間去思索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E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從過去的經驗中，您認為：人是否能掌控自己的「人生」呢</w:t>
      </w:r>
      <w:r>
        <w:rPr>
          <w:b/>
        </w:rPr>
        <w:t xml:space="preserve">? 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 xml:space="preserve">A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只要努力，人一定可以掌握自己的人生，達成一切願望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 xml:space="preserve">B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人無法掌控自己的人生，而人生的願望也常常無法實現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 xml:space="preserve">C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要過生活已經不容易，更別提要掌握未來；人生只能任由命運擺佈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 xml:space="preserve">D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您認為「生命」的問題，其答案應來自於：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生命的答案，應該由「學校教育」所提供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B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生命由上帝所創造，「上帝」會提供真正的生命答案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C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生命的答案要靠「每個人」自己去摸索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D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聖經說：上帝在每個人的生命中，都安排著一個美好的計畫。人若透過上帝，就能了解這個生命計畫，使生命更有意義、活出最高價值。人若不認識上帝，便無法了解生命，就會對於生命感到空虛失落、茫然無力。您認為上帝在每個人的生命中，是否都有一個美好的安排</w:t>
      </w:r>
      <w:r>
        <w:rPr>
          <w:b/>
        </w:rPr>
        <w:t>?</w:t>
      </w:r>
    </w:p>
    <w:p>
      <w:pPr>
        <w:pStyle w:val="Normal"/>
        <w:ind w:left="1681" w:hanging="961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是。因為在每個人的內心中，都冥冥知道有上帝的存在，且會想要去尋找生命的意義、價值及目的；想要去追求更美好的生命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B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否。因為生命是靠自己努力而去實現夢想，與上帝或其他人都無關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C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否。人各自有命，是命運決定了人生的安排。</w:t>
      </w:r>
    </w:p>
    <w:p>
      <w:pPr>
        <w:pStyle w:val="Normal"/>
        <w:ind w:firstLine="699"/>
        <w:rPr/>
      </w:pPr>
      <w:r>
        <w:rPr>
          <w:b/>
        </w:rPr>
        <w:t>D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247" w:footer="992" w:bottom="124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2:00Z</dcterms:created>
  <dc:creator>User</dc:creator>
  <dc:description/>
  <cp:keywords/>
  <dc:language>en-US</dc:language>
  <cp:lastModifiedBy>Wei Simon</cp:lastModifiedBy>
  <dcterms:modified xsi:type="dcterms:W3CDTF">2014-12-19T16:36:00Z</dcterms:modified>
  <cp:revision>26</cp:revision>
  <dc:subject/>
  <dc:title>4</dc:title>
</cp:coreProperties>
</file>