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許多人感覺不到人生是豐盛的；並且認為自己的生命未蒙上帝祝福。您認為是什麼原因使人未能經歷到上帝的愛與祝福</w:t>
      </w:r>
      <w:r>
        <w:rPr>
          <w:b/>
        </w:rPr>
        <w:t>?</w:t>
      </w:r>
    </w:p>
    <w:p>
      <w:pPr>
        <w:pStyle w:val="Normal"/>
        <w:ind w:left="1200" w:hanging="480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因為人有「罪」，而與上帝隔絕了。罪的起源是：人雖然知道上帝存在，卻偏行己路，不願信靠上帝，並且人有許多不好的思想及行為。因此每一個人在上帝面前都是罪人，所以我們的生命無法蒙受上帝的引導與祝福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B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因為命不好，所以無法得到上帝的祝福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C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因為人太驕傲，自認「事在人為、人定勝天」，也不在乎上帝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D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rPr/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>許多人覺得與上帝距離很遙遠，感受不到上帝的同在。您認為：人要如何才能與上帝有好的關係，而使生命能有上帝的同在與祝福</w:t>
      </w:r>
      <w:r>
        <w:rPr>
          <w:b/>
        </w:rPr>
        <w:t xml:space="preserve">? 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A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按照人的想法：多做善事，去討上帝的喜悅，就能與祂恢復好的關係。</w:t>
      </w:r>
    </w:p>
    <w:p>
      <w:pPr>
        <w:pStyle w:val="Normal"/>
        <w:ind w:left="1321" w:hanging="601"/>
        <w:rPr/>
      </w:pPr>
      <w:r>
        <w:rPr>
          <w:b/>
        </w:rPr>
        <w:t>B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按照上帝的方式：透過祂的獨生愛子「耶穌基督」，與祂恢復好的關係。</w:t>
      </w:r>
    </w:p>
    <w:p>
      <w:pPr>
        <w:pStyle w:val="Normal"/>
        <w:ind w:firstLine="699"/>
        <w:rPr>
          <w:b/>
          <w:b/>
        </w:rPr>
      </w:pPr>
      <w:r>
        <w:rPr>
          <w:b/>
        </w:rPr>
        <w:t>C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按照宗教儀式：多燒香拜拜與念經，就能與上帝恢復好的關係。</w:t>
      </w:r>
    </w:p>
    <w:p>
      <w:pPr>
        <w:pStyle w:val="Normal"/>
        <w:ind w:firstLine="699"/>
        <w:rPr/>
      </w:pPr>
      <w:r>
        <w:rPr>
          <w:b/>
        </w:rPr>
        <w:t>D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360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聖經說：上帝愛世人，祂為了幫助人脫離罪惡過犯，使人能與祂恢復好的關係，於是差遣祂的獨生子耶穌基督降世為人，讓耶穌成為我們的代罪羔羊，死在十字架上，使我們的罪能夠因為耶穌的犧牲而被上帝所赦免。現在只要我們願意信靠耶穌，我們的罪就能被上帝赦免，就不再與上帝隔絕，而能蒙受祂的愛及祝福。您是否相信這樣的生命真理</w:t>
      </w:r>
      <w:r>
        <w:rPr>
          <w:b/>
        </w:rPr>
        <w:t>?</w:t>
      </w:r>
    </w:p>
    <w:p>
      <w:pPr>
        <w:pStyle w:val="Normal"/>
        <w:ind w:left="1321" w:hanging="601"/>
        <w:rPr/>
      </w:pPr>
      <w:r>
        <w:rPr>
          <w:b/>
        </w:rPr>
        <w:t>A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相信。因為見到許多的基督徒，他們的生命的確蒙上帝的引導與祝福，這驗證了「基督為我們的罪而死，上帝的愛就在此向我們顯明了」這個聖經真理。</w:t>
      </w:r>
    </w:p>
    <w:p>
      <w:pPr>
        <w:pStyle w:val="Normal"/>
        <w:ind w:left="1321" w:hanging="601"/>
        <w:rPr/>
      </w:pPr>
      <w:r>
        <w:rPr>
          <w:b/>
        </w:rPr>
        <w:t>B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相信。因為上帝既然愛每一個人，所以祂應該會讓我們透過很簡單的方式</w:t>
      </w:r>
      <w:r>
        <w:rPr>
          <w:b/>
        </w:rPr>
        <w:t>(</w:t>
      </w:r>
      <w:r>
        <w:rPr>
          <w:b/>
        </w:rPr>
        <w:t>藉由相信耶穌</w:t>
      </w:r>
      <w:r>
        <w:rPr>
          <w:b/>
        </w:rPr>
        <w:t>)</w:t>
      </w:r>
      <w:r>
        <w:rPr>
          <w:b/>
        </w:rPr>
        <w:t>，就能與祂和好、蒙受祂的祝福。</w:t>
      </w:r>
    </w:p>
    <w:p>
      <w:pPr>
        <w:pStyle w:val="Normal"/>
        <w:ind w:firstLine="699"/>
        <w:rPr/>
      </w:pPr>
      <w:r>
        <w:rPr>
          <w:b/>
        </w:rPr>
        <w:t>C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不信。人不用做善事，只要信耶穌就可以蒙祝福，世上哪有這麼便宜的事</w:t>
      </w:r>
      <w:r>
        <w:rPr>
          <w:b/>
        </w:rPr>
        <w:t>!</w:t>
      </w:r>
    </w:p>
    <w:p>
      <w:pPr>
        <w:pStyle w:val="Normal"/>
        <w:ind w:firstLine="699"/>
        <w:rPr/>
      </w:pPr>
      <w:r>
        <w:rPr>
          <w:b/>
        </w:rPr>
        <w:t>D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不確定。我還需要好好思考或閱讀聖經，做更深入的了解。</w:t>
      </w:r>
    </w:p>
    <w:p>
      <w:pPr>
        <w:pStyle w:val="Normal"/>
        <w:ind w:firstLine="721"/>
        <w:rPr/>
      </w:pPr>
      <w:r>
        <w:rPr>
          <w:b/>
        </w:rPr>
        <w:t>E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其他意見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247" w:footer="992" w:bottom="124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5:00Z</dcterms:created>
  <dc:creator>User</dc:creator>
  <dc:description/>
  <cp:keywords/>
  <dc:language>en-US</dc:language>
  <cp:lastModifiedBy>Wei Simon</cp:lastModifiedBy>
  <dcterms:modified xsi:type="dcterms:W3CDTF">2015-07-26T09:21:00Z</dcterms:modified>
  <cp:revision>43</cp:revision>
  <dc:subject/>
  <dc:title>8</dc:title>
</cp:coreProperties>
</file>